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3: HSE HR Circular 021/2015</w:t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z w:val="20"/>
          <w:szCs w:val="22"/>
          <w:lang w:val="en-IE"/>
        </w:rPr>
        <w:t xml:space="preserve">Approval Request for a Permanent Consultant Post to be filled with a </w:t>
      </w:r>
      <w:r>
        <w:rPr>
          <w:rFonts w:cs="Arial" w:ascii="Calibri" w:hAnsi="Calibri"/>
          <w:b/>
          <w:sz w:val="20"/>
          <w:szCs w:val="22"/>
          <w:u w:val="single"/>
          <w:lang w:val="en-IE"/>
        </w:rPr>
        <w:t>Temporary</w:t>
      </w:r>
      <w:r>
        <w:rPr/>
        <w:t xml:space="preserve"> Appoin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>Section 1 - For completion by the hospital/community healthcare organisation where the permanent post is located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969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Hospital Group/CH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Location(s) of permanent post and breakdown of hour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Title of permanent p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Approved post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permanent post hold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Reason a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uration of locum appoin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ate when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onfirm that this request for temporary appointment is for a permanent consultant post and is compliant with human resource policies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Hospital General Manager/CEO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Community Organisation Manager: ____________________</w:t>
        <w:tab/>
        <w:tab/>
        <w:t xml:space="preserve"> ______________________  </w:t>
        <w:tab/>
        <w:tab/>
        <w:tab/>
        <w:tab/>
        <w:tab/>
        <w:t xml:space="preserve">   </w:t>
        <w:tab/>
        <w:t>Print Name</w:t>
        <w:tab/>
        <w:tab/>
        <w:tab/>
        <w:t xml:space="preserve">  Signature</w:t>
        <w:tab/>
        <w:tab/>
      </w:r>
    </w:p>
    <w:p>
      <w:pPr>
        <w:pStyle w:val="Normal"/>
        <w:ind w:left="-142" w:hanging="0"/>
        <w:rPr/>
      </w:pPr>
      <w:r>
        <w:rPr/>
        <w:t>Date: ______________________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2 - For Completion by Hospital Group CEO/CHO Chief Office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pprove this temporary application and request confirmation from NDTP that a fully completed application for the permanent replacement has been received and confirmation that I may issue an approval letter for a temporary appointment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 xml:space="preserve">Hospital Group CEO/CHO Chief Officer: </w:t>
        <w:tab/>
        <w:t xml:space="preserve"> 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(Delete as appropriate)</w:t>
        <w:tab/>
        <w:tab/>
        <w:tab/>
        <w:t xml:space="preserve">  Print Name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Hospital Group CEO/CHO Chief Officer:</w:t>
        <w:tab/>
        <w:t xml:space="preserve"> 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(Delete as appropriate)</w:t>
        <w:tab/>
        <w:tab/>
        <w:tab/>
        <w:t xml:space="preserve">  Signature</w:t>
        <w:tab/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Date: 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3 – For Completion by National Doctors Training and Plann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0</wp:posOffset>
                </wp:positionV>
                <wp:extent cx="210820" cy="21145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.6pt;margin-top:11.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been received:  </w:t>
        <w:tab/>
        <w:tab/>
        <w:tab/>
        <w:t>Approval Granted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42875</wp:posOffset>
                </wp:positionV>
                <wp:extent cx="210820" cy="2114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2.35pt;margin-top:11.2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</w:t>
      </w:r>
      <w:r>
        <w:rPr>
          <w:rFonts w:cs="Calibri" w:ascii="Calibri" w:hAnsi="Calibri"/>
          <w:sz w:val="20"/>
          <w:szCs w:val="20"/>
          <w:u w:val="single"/>
        </w:rPr>
        <w:t>not</w:t>
      </w:r>
      <w:r>
        <w:rPr>
          <w:rFonts w:cs="Calibri" w:ascii="Calibri" w:hAnsi="Calibri"/>
          <w:sz w:val="20"/>
          <w:szCs w:val="20"/>
        </w:rPr>
        <w:t xml:space="preserve"> been received:</w:t>
        <w:tab/>
        <w:tab/>
        <w:tab/>
        <w:t xml:space="preserve">Approval </w:t>
      </w:r>
      <w:r>
        <w:rPr>
          <w:rFonts w:cs="Calibri" w:ascii="Calibri" w:hAnsi="Calibri"/>
          <w:b/>
          <w:sz w:val="20"/>
          <w:szCs w:val="20"/>
        </w:rPr>
        <w:t>NOT</w:t>
      </w:r>
      <w:r>
        <w:rPr>
          <w:rFonts w:cs="Calibri" w:ascii="Calibri" w:hAnsi="Calibri"/>
          <w:sz w:val="20"/>
          <w:szCs w:val="20"/>
        </w:rPr>
        <w:t xml:space="preserve"> Granted</w:t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</w:t>
        <w:tab/>
        <w:t>Signature: _____________________</w:t>
        <w:tab/>
        <w:t xml:space="preserve"> Date: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TP will return this form to the Hospital Group CEO/CHO Chief Officer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confirmation of the receipt of a fully completed application has been provided then the Hospital Group CEO/CHO Chief Officer can issue a letter of approval for the temporary appointment. Where a fully completed application has not been received by NDTP no approval letter can be issued by the Hospital Group CEO/CHO Chief Officer and the temporary appointment may not proceed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4: HSE Circular 021/201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emplate Locum Appointment Approval Letter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Address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ate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b/>
          <w:sz w:val="20"/>
          <w:szCs w:val="22"/>
          <w:lang w:val="en-IE"/>
        </w:rPr>
        <w:t>Re:</w:t>
        <w:tab/>
        <w:t>TEMPORARY CONSULTANT IN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4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ear</w:t>
      </w:r>
      <w:r>
        <w:rPr>
          <w:rFonts w:cs="Arial" w:ascii="Calibri" w:hAnsi="Calibri"/>
          <w:sz w:val="40"/>
          <w:szCs w:val="22"/>
          <w:lang w:val="en-IE"/>
        </w:rPr>
        <w:t xml:space="preserve"> </w:t>
      </w:r>
      <w:r>
        <w:rPr>
          <w:rFonts w:cs="Calibri" w:ascii="Calibri" w:hAnsi="Calibri"/>
          <w:sz w:val="20"/>
          <w:szCs w:val="20"/>
        </w:rPr>
        <w:t>Hospital General Manager/CEO or Community Organisation Manager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Further to your previous correspondence relating to the above, I write to confirm that this office has approved the appointment of a: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  <w:lang w:val="en-IE"/>
        </w:rPr>
        <w:t>TEMPORARY CONSULTANT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This is a temporary appointment on a Public Only Consultants’ Contract 2023 by [insert name of employing hospital] ([insert no of hours] hours per week) for the specific purpose of [insert specific purpose, for example specific purpose of providing temporary cover pending the appointment of a permanent replacement/permanent post holder] and will terminate upon the expiry of the said specified purpose.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he following qualifications shall apply to this appointment:-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  <w:t>[Insert the relevant section of the current Qualifications specified by the Health Service Executive for consultants document here.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</w:rPr>
        <w:t>A specified purpose contract must be issued for this temporary appoin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I would be grateful if you would forward details (the name, date of birth and date of appointment) of the person appointed on a temporary basis.  Please also update these details on the Doctors Integrated Management E-System (DIME)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Yours sincerely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_______________________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Name of Hospital Group CEO/CHO Chief Officer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Hospital Group/CHO</w:t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cc: Consultants Division, NDTP</w:t>
      </w:r>
    </w:p>
    <w:p>
      <w:pPr>
        <w:pStyle w:val="04986HSELhead"/>
        <w:spacing w:before="0" w:after="240"/>
        <w:contextualSpacing/>
        <w:rPr>
          <w:rFonts w:ascii="Calibri" w:hAnsi="Calibri" w:cs="Arial"/>
          <w:b/>
          <w:b/>
          <w:sz w:val="24"/>
          <w:szCs w:val="22"/>
          <w:lang w:val="en-IE"/>
        </w:rPr>
      </w:pPr>
      <w:r>
        <w:rPr>
          <w:rFonts w:cs="Arial" w:ascii="Calibri" w:hAnsi="Calibri"/>
          <w:b/>
          <w:sz w:val="24"/>
          <w:szCs w:val="2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68" w:gutter="0" w:header="567" w:top="212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60270</wp:posOffset>
              </wp:positionH>
              <wp:positionV relativeFrom="page">
                <wp:posOffset>504190</wp:posOffset>
              </wp:positionV>
              <wp:extent cx="2087880" cy="720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Bainisteoir Ginearálta,</w:t>
                            <w:br/>
                            <w:t xml:space="preserve">Seirbhís Meabhairshláinte  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 xml:space="preserve">Ionad Cathrach, Bóthar Bhaile Munna </w:t>
                            <w:br/>
                            <w:t>Baile Átha Cliath 9, D09 C8P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6.7pt;mso-wrap-distance-left:9.05pt;mso-wrap-distance-right:9.05pt;mso-wrap-distance-top:0pt;mso-wrap-distance-bottom:0pt;margin-top:39.7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Bainisteoir Ginearálta,</w:t>
                      <w:br/>
                      <w:t xml:space="preserve">Seirbhís Meabhairshláinte  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 xml:space="preserve">Ionad Cathrach, Bóthar Bhaile Munna </w:t>
                      <w:br/>
                      <w:t>Baile Átha Cliath 9, D09 C8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48785</wp:posOffset>
              </wp:positionH>
              <wp:positionV relativeFrom="page">
                <wp:posOffset>504190</wp:posOffset>
              </wp:positionV>
              <wp:extent cx="1800225" cy="720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General Manager</w:t>
                            <w:br/>
                            <w:t>Mental Health Servic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>Civic Centre, Ballymun Road,</w:t>
                            <w:br/>
                            <w:t>Ballymun, Dublin 9, D09 C8P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6.7pt;mso-wrap-distance-left:9.05pt;mso-wrap-distance-right:9.05pt;mso-wrap-distance-top:0pt;mso-wrap-distance-bottom:0pt;margin-top:39.7pt;mso-position-vertical-relative:page;margin-left:3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General Manager</w:t>
                      <w:br/>
                      <w:t>Mental Health Servic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>Civic Centre, Ballymun Road,</w:t>
                      <w:br/>
                      <w:t>Ballymun, Dublin 9, D09 C8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9010</wp:posOffset>
              </wp:positionH>
              <wp:positionV relativeFrom="page">
                <wp:posOffset>504190</wp:posOffset>
              </wp:positionV>
              <wp:extent cx="1440180" cy="720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www.hse.ie</w:t>
                            <w:br/>
                            <w:t>@hseliv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>
                              <w:rStyle w:val="ArBoldK"/>
                            </w:rPr>
                            <w:t>t</w:t>
                          </w:r>
                          <w:r>
                            <w:rPr/>
                            <w:tab/>
                            <w:t>01 612 3456</w:t>
                            <w:br/>
                          </w:r>
                          <w:r>
                            <w:rPr>
                              <w:rStyle w:val="ArBoldK"/>
                            </w:rPr>
                            <w:t>e</w:t>
                          </w:r>
                          <w:r>
                            <w:rPr/>
                            <w:tab/>
                            <w:t>mary.bloggs@hse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9.7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www.hse.ie</w:t>
                      <w:br/>
                      <w:t>@hseliv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>
                        <w:rStyle w:val="ArBoldK"/>
                      </w:rPr>
                      <w:t>t</w:t>
                    </w:r>
                    <w:r>
                      <w:rPr/>
                      <w:tab/>
                      <w:t>01 612 3456</w:t>
                      <w:br/>
                    </w:r>
                    <w:r>
                      <w:rPr>
                        <w:rStyle w:val="ArBoldK"/>
                      </w:rPr>
                      <w:t>e</w:t>
                    </w:r>
                    <w:r>
                      <w:rPr/>
                      <w:tab/>
                      <w:t>mary.bloggs@hse.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"/>
      <w:b/>
      <w:bCs/>
      <w:color w:val="2B6456"/>
    </w:rPr>
  </w:style>
  <w:style w:type="character" w:styleId="ArBoldK">
    <w:name w:val="Ar Bold K"/>
    <w:qFormat/>
    <w:rPr>
      <w:rFonts w:ascii="Arial-BoldMT" w:hAnsi="Arial-BoldMT" w:cs="Arial-Bold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Yu Gothic UI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Yu Gothic UI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Yu Gothic UI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Yu Gothic UI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Yu Gothic UI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Yu Gothic UI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Yu Gothic UI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Yu Gothic UI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Yu Gothic UI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Yu Gothic UI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Yu Gothic UI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Yu Gothic UI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Yu Gothic UI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Yu Gothic UI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Yu Gothic UI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Yu Gothic UI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Yu Gothic UI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Yu Gothic UI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Yu Gothic UI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00Z</dcterms:created>
  <dc:creator>Dearbhla Gowen</dc:creator>
  <dc:description/>
  <cp:keywords/>
  <dc:language>en-US</dc:language>
  <cp:lastModifiedBy>Wendela Zegers</cp:lastModifiedBy>
  <dcterms:modified xsi:type="dcterms:W3CDTF">2023-06-16T14:36:00Z</dcterms:modified>
  <cp:revision>2</cp:revision>
  <dc:subject/>
  <dc:title/>
</cp:coreProperties>
</file>